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  <w:t>KEDVTELÉSI CÉLÚ KISHAJÓ VEZETŐ KÉPZÉS</w:t>
        <w:tab/>
        <w:t>2025/06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>
          <w:sz w:val="28"/>
        </w:rPr>
      </w:pPr>
      <w:r>
        <w:rPr>
          <w:sz w:val="28"/>
        </w:rPr>
        <w:tab/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a Építési és Közlekedési Minisztérium által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671"/>
        <w:gridCol w:w="520"/>
        <w:gridCol w:w="1440"/>
        <w:gridCol w:w="1389"/>
        <w:gridCol w:w="2211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5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kisgéphajó vezető és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aidőpontok tekintetében a Hatóság által meghirdetett vizsgaidőpontokhoz igazodik:</w:t>
        <w:br/>
        <w:t>Szegeden minden hónap 1. és 2. kedd elméleti vizsga, 2. kedd utáni csütörtök gyakorlati vizsga.</w:t>
        <w:br/>
        <w:t>Az elméleti vizsga helyszíne lehet Budapest, Győr, Siófok, Mohács és Miskolc is. ( időpont változó 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2"/>
        </w:rPr>
        <w:t xml:space="preserve">MKB BANK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5. ____. 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7-14T22:01:00Z</dcterms:modified>
  <cp:revision>11</cp:revision>
  <dc:subject/>
  <dc:title>HAJÓVEZETÉSTAN</dc:title>
</cp:coreProperties>
</file>