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>
          <w:sz w:val="28"/>
        </w:rPr>
      </w:pPr>
      <w:r>
        <w:rPr/>
        <w:t>KEDVTELÉSI CÉLÚ IV. OSZTÁLYÚ TENGERI KISHAJÓ VEZETŐ KÉPZÉS</w:t>
        <w:tab/>
      </w:r>
      <w:r>
        <w:rPr>
          <w:sz w:val="28"/>
        </w:rPr>
        <w:t>2025/03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rPr>
          <w:sz w:val="28"/>
        </w:rPr>
      </w:pPr>
      <w:r>
        <w:rPr>
          <w:sz w:val="28"/>
        </w:rPr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mint a Építési és Közlekedési Minisztérium által  </w:t>
      </w:r>
      <w:r>
        <w:rPr>
          <w:b/>
          <w:bCs/>
        </w:rPr>
        <w:t>KÖFÁT/61765-1/2024/HHF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1185"/>
        <w:gridCol w:w="1446"/>
        <w:gridCol w:w="1530"/>
        <w:gridCol w:w="2070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IV. osztályú tengeri kisgéphajó vezető és vitorlás kishajó vezető képzésen hallgatót a KAV-nál tenni kívánt teszt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TÁVOKTATÁS keretében, az ÉKM által jóváhagyott tematika szerint, hallgatót elméleti képzésben részesít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állapodásban, a Hallgató által megadott adatok alapján, helyette az eHivatalban regisztrálja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Hallgató megbízásából, helyette eljár a tervezett vizsgaidőpont igénylése és a vizsgára jelentkezés érdekében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mennyiben az AUTOINFO számítógépes tesztvizsga rendszerében a hallgató minimum  75%-os tudásszintet teljesít az eHivatalon keresztül kiállítja a képzési igazolást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(10 000 Ft ), és az okmánykiadási díj értékét ( 14 800 Ft )</w:t>
        <w:br/>
        <w:t xml:space="preserve"> külön-külön a KAV-nak, az </w:t>
      </w:r>
      <w:r>
        <w:rPr>
          <w:b/>
          <w:sz w:val="22"/>
        </w:rPr>
        <w:t>OTP Bank Nyrt.</w:t>
      </w:r>
      <w:r>
        <w:rPr>
          <w:b/>
          <w:bCs/>
          <w:sz w:val="22"/>
        </w:rPr>
        <w:t xml:space="preserve">  11711003-21463062-00000000 </w:t>
      </w:r>
      <w:r>
        <w:rPr>
          <w:sz w:val="22"/>
        </w:rPr>
        <w:t>számlájár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40 000 Ft ) a képzés igazolás kiadásakor Oktatónak készpénzben megfizeti, vagy </w:t>
        <w:br/>
        <w:t xml:space="preserve">az </w:t>
      </w:r>
      <w:r>
        <w:rPr>
          <w:b/>
          <w:bCs/>
          <w:sz w:val="22"/>
        </w:rPr>
        <w:t xml:space="preserve">MBH Bank 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Tudomásul veszi, hogy Oktató a képzés igazolást csak abban az esetben adja ki, ha elméleti tudásszintje a számítógépes rendszer által dokumentáltan a  75%-ot meghaladja.</w:t>
      </w:r>
    </w:p>
    <w:p>
      <w:pPr>
        <w:pStyle w:val="Szvegtrzs2"/>
        <w:rPr/>
      </w:pPr>
      <w:r>
        <w:rPr/>
        <w:tab/>
        <w:t>Mind a hallgató, mind az oktató elsődleges célja az eredményes vizsgára történő felkészítés, felkészülés.</w:t>
        <w:br/>
        <w:t>Vita esetén a közös célt tekintik elsődlegesnek és ennek érdekében próbálnak megállapodni.</w:t>
        <w:br/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 felé eljárjon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5. ____. 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4-12T12:26:00Z</dcterms:modified>
  <cp:revision>17</cp:revision>
  <dc:subject/>
  <dc:title>HAJÓVEZETÉSTAN</dc:title>
</cp:coreProperties>
</file>