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/>
          <w:bCs/>
          <w:sz w:val="40"/>
        </w:rPr>
        <w:t>KEDVTELÉSI CÉLÚ BELVÍZI ÉS TENGERI</w:t>
        <w:br/>
      </w:r>
      <w:r>
        <w:rPr>
          <w:b/>
          <w:bCs/>
          <w:sz w:val="64"/>
          <w:szCs w:val="64"/>
        </w:rPr>
        <w:t>VITORLÁS, KISGÉPHAJÓ, JETSKI</w:t>
      </w:r>
    </w:p>
    <w:p>
      <w:pPr>
        <w:pStyle w:val="Szvegtrzs2"/>
        <w:rPr/>
      </w:pPr>
      <w:r>
        <w:rPr>
          <w:b/>
          <w:bCs/>
          <w:sz w:val="40"/>
        </w:rPr>
        <w:t>VEZETŐ KÉPZÉS INDUL</w:t>
      </w:r>
    </w:p>
    <w:p>
      <w:pPr>
        <w:pStyle w:val="Normal"/>
        <w:spacing w:before="120" w:after="0"/>
        <w:rPr/>
      </w:pPr>
      <w:r>
        <w:rPr>
          <w:sz w:val="28"/>
        </w:rPr>
        <w:t>Az előadások témái: A Hajózási szabályzat, a vitorlázás elmélete, hajóvezetéstan, hajózási földrajz, vízrajz, meteorológia, hajóelmélet, hajók szerkezete és építése, hajógéptan, környezet és tűzvédelmi ismeretek, elsősegélynyújtás, vízből mentés. Az elméleti képzés távoktatással, a gyakorlati oktatások a Tiszán lesznek. A tanfolyam végén a résztvevők a Építési és Közlekedési Minisztérium vizsgabiztosai előtt vizsgáznak és sikeres vizsga esetén folyókra, tavakra, csatornákra ( Európa belvizeire és eredményes különbözeti vizsga esetén tengerre is ) érvényes</w:t>
      </w:r>
    </w:p>
    <w:p>
      <w:pPr>
        <w:pStyle w:val="Szvegtrzs3"/>
        <w:spacing w:before="0" w:after="120"/>
        <w:rPr/>
      </w:pPr>
      <w:r>
        <w:rPr>
          <w:sz w:val="32"/>
          <w:szCs w:val="32"/>
        </w:rPr>
        <w:t>kedvtelési célú</w:t>
        <w:br/>
      </w:r>
      <w:r>
        <w:rPr>
          <w:sz w:val="32"/>
        </w:rPr>
        <w:t>nemzetközi kishajó-vezető BIZONYÍTványt kapnak.</w:t>
      </w:r>
    </w:p>
    <w:p>
      <w:pPr>
        <w:pStyle w:val="Normal"/>
        <w:rPr/>
      </w:pPr>
      <w:r>
        <w:rPr>
          <w:sz w:val="28"/>
        </w:rPr>
        <w:t>A képesítés  20 Le motorteljesítményt, illetve 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itorlafelületet meghaladó kishajók vezetésére jogosít,  20 m, tengeren 24 m hajóhosszig, melyek befogadó képessége nem haladja meg a 12 főt.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A tanfolyam TÁVOKTATÁSOS elméleti és 12+4 óra gyakorlati képzésből áll.</w:t>
      </w:r>
    </w:p>
    <w:p>
      <w:pPr>
        <w:pStyle w:val="Normal"/>
        <w:spacing w:before="0" w:after="140"/>
        <w:rPr>
          <w:sz w:val="28"/>
        </w:rPr>
      </w:pPr>
      <w:r>
        <w:rPr>
          <w:sz w:val="28"/>
        </w:rPr>
        <w:t xml:space="preserve">A tanfolyam elvégzésének feltétele: </w:t>
      </w:r>
      <w:r>
        <w:rPr>
          <w:b/>
          <w:bCs/>
          <w:sz w:val="28"/>
        </w:rPr>
        <w:t>orvosi alkalmasság, úszni tudás.</w:t>
      </w:r>
      <w:r>
        <w:rPr>
          <w:sz w:val="28"/>
        </w:rPr>
        <w:br/>
        <w:t xml:space="preserve">Az elméleti vizsgára jelentkezés feltétele a  </w:t>
      </w:r>
      <w:r>
        <w:rPr>
          <w:b/>
          <w:bCs/>
          <w:sz w:val="28"/>
        </w:rPr>
        <w:t>17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,</w:t>
        <w:br/>
        <w:t xml:space="preserve">a gyakorlati vizsgára jelentkezés feltétele a  </w:t>
      </w:r>
      <w:r>
        <w:rPr>
          <w:b/>
          <w:bCs/>
          <w:sz w:val="28"/>
        </w:rPr>
        <w:t>18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.</w:t>
        <w:br/>
        <w:t>A vitorlás illetve a kisgéphajó vezetői vizsga külön - külön és együtt is elvégezhető.</w:t>
        <w:br/>
      </w:r>
      <w:r>
        <w:rPr>
          <w:b/>
          <w:bCs/>
          <w:sz w:val="28"/>
        </w:rPr>
        <w:t>Célszerű együtt vizsgázni</w:t>
      </w:r>
      <w:r>
        <w:rPr>
          <w:sz w:val="28"/>
        </w:rPr>
        <w:t>, mert az elméleti és gyakorlati vizsgákon csak egyszer kell megjelenni és az okmánykiadás díját is csak egyszer kell kifizetni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693"/>
        <w:gridCol w:w="1135"/>
        <w:gridCol w:w="2239"/>
        <w:gridCol w:w="1169"/>
        <w:gridCol w:w="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DÍJ  [Ft]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KAVK VIZSGADÍJAK  [Ft]</w:t>
              <w:br/>
              <w:t>OKMÁNYKIADÁS DÍJA  [Ft]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sgéphajó-vezet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5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5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10 0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46 0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Vitorlás kishajóvezet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5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5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7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10 0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46 0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  <w:tr>
        <w:trPr>
          <w:trHeight w:val="368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sgéphajó, vagy vitorlás </w:t>
              <w:br/>
              <w:t>kishajóvezető kiegészíté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Kisgéphajó 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5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agy vitorlás 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5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>
                <w:sz w:val="20"/>
              </w:rPr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5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0 000</w:t>
              <w:br/>
            </w:r>
            <w:r>
              <w:rPr>
                <w:bCs/>
                <w:sz w:val="20"/>
                <w:szCs w:val="20"/>
              </w:rPr>
              <w:t>vagy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32"/>
                <w:szCs w:val="28"/>
              </w:rPr>
              <w:t>7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10 0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36 000</w:t>
            </w:r>
          </w:p>
        </w:tc>
      </w:tr>
      <w:tr>
        <w:trPr>
          <w:trHeight w:val="367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elvízi kishajóvezető</w:t>
            </w:r>
            <w:r>
              <w:rPr>
                <w:sz w:val="28"/>
              </w:rPr>
              <w:br/>
            </w:r>
            <w:r>
              <w:rPr>
                <w:b/>
                <w:sz w:val="28"/>
                <w:szCs w:val="28"/>
              </w:rPr>
              <w:t>tengerre történő kiterjeszté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0"/>
              </w:rPr>
              <w:t>Elmélet:</w:t>
            </w:r>
            <w:r>
              <w:rPr>
                <w:sz w:val="20"/>
                <w:szCs w:val="20"/>
              </w:rPr>
              <w:tab/>
              <w:t>35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0"/>
              </w:rPr>
              <w:t>Vizsgaeljárás:</w:t>
            </w:r>
            <w:r>
              <w:rPr>
                <w:sz w:val="20"/>
                <w:szCs w:val="20"/>
              </w:rPr>
              <w:tab/>
              <w:t>5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1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0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</w:tbl>
    <w:p>
      <w:pPr>
        <w:pStyle w:val="Normal"/>
        <w:spacing w:before="140" w:after="0"/>
        <w:rPr/>
      </w:pPr>
      <w:r>
        <w:rPr>
          <w:sz w:val="28"/>
        </w:rPr>
        <w:t>A tanfolyam az alapszintű elméleti ismeretek elsajátítása után, az időjárástól függő ütemezésben 12+4 óra gyakorlati oktatás követi. A tengerire történő kiterjesztésnél nincs gyakorlati oktatás és vizsga. A tanfolyam tematikája megtekinthető az Interneten a  www.autoinfo.hu/szvk  oldalon.</w:t>
        <w:br/>
        <w:t xml:space="preserve">A </w:t>
      </w:r>
      <w:r>
        <w:rPr>
          <w:b/>
          <w:bCs/>
          <w:sz w:val="28"/>
        </w:rPr>
        <w:t>gimnazisták</w:t>
      </w:r>
      <w:r>
        <w:rPr>
          <w:sz w:val="28"/>
        </w:rPr>
        <w:t xml:space="preserve"> és </w:t>
      </w:r>
      <w:r>
        <w:rPr>
          <w:b/>
          <w:bCs/>
          <w:sz w:val="28"/>
        </w:rPr>
        <w:t>középiskolások</w:t>
      </w:r>
      <w:r>
        <w:rPr>
          <w:sz w:val="28"/>
        </w:rPr>
        <w:t xml:space="preserve"> a  17. életév betöltése előtt vizsgára bocsátás nélkül végezhetik el a képzést,  17 évesen elméleti,  18 évesen gyakorlati vizagát tehetnek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Jelentkezés és további részletes információk:</w:t>
      </w:r>
    </w:p>
    <w:p>
      <w:pPr>
        <w:pStyle w:val="Normal"/>
        <w:jc w:val="center"/>
        <w:rPr/>
      </w:pPr>
      <w:r>
        <w:rPr>
          <w:sz w:val="28"/>
        </w:rPr>
        <w:t xml:space="preserve">Mobiltelefon: </w:t>
      </w:r>
      <w:r>
        <w:rPr>
          <w:b/>
          <w:bCs/>
          <w:sz w:val="40"/>
        </w:rPr>
        <w:t>+36 30 978 6313</w:t>
      </w:r>
      <w:r>
        <w:rPr>
          <w:sz w:val="28"/>
        </w:rPr>
        <w:t xml:space="preserve">     Telefon: </w:t>
      </w:r>
      <w:r>
        <w:rPr>
          <w:b/>
          <w:bCs/>
          <w:sz w:val="40"/>
        </w:rPr>
        <w:t>+36 62 547 000</w:t>
      </w:r>
      <w:r>
        <w:rPr>
          <w:sz w:val="28"/>
        </w:rPr>
        <w:br/>
        <w:t xml:space="preserve">E-mailben: </w:t>
      </w:r>
      <w:hyperlink r:id="rId2">
        <w:r>
          <w:rPr>
            <w:rStyle w:val="InternetLink"/>
            <w:sz w:val="36"/>
          </w:rPr>
          <w:t>kipper@</w:t>
        </w:r>
      </w:hyperlink>
      <w:r>
        <w:rPr>
          <w:color w:val="0000FF"/>
          <w:sz w:val="36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36"/>
        </w:rPr>
        <w:t>Kipper György</w:t>
      </w:r>
      <w:r>
        <w:rPr>
          <w:sz w:val="28"/>
        </w:rPr>
        <w:br/>
        <w:t>A képző szerv neve:    AUTOINFO HUNGARY EC    Cím:  6720 SZEGED Kazinczy u. 12.</w:t>
        <w:br/>
      </w:r>
      <w:r>
        <w:rPr/>
        <w:t xml:space="preserve">Az Építési és Közlekedési Minisztérium a képzést a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számú határozatában hagyta jóvá.</w:t>
        <w:br/>
      </w:r>
      <w:r>
        <w:rPr>
          <w:sz w:val="20"/>
        </w:rPr>
        <w:t>( tajekoztato_2025_01.doc )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per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4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4-12-06T16:03:00Z</dcterms:modified>
  <cp:revision>7</cp:revision>
  <dc:subject/>
  <dc:title>VITORLÁS, MOTOR-CSÓNAK, JET SKI VEZETŐ</dc:title>
</cp:coreProperties>
</file>